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lang w:val="en-GB" w:eastAsia="en-US"/>
        </w:rPr>
        <w:drawing>
          <wp:inline distT="0" distB="0" distL="0" distR="0">
            <wp:extent cx="527431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FFIC REGULATION NOT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6"/>
        </w:rPr>
        <w:t>ROAD TRAFFIC REGULATION ACT,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28"/>
        </w:rPr>
        <w:t>Notice is hereby given pursuant to Section 14(2) of the Road Traffic Regulation Act, 1984, that the Oxfordshire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EMPORARY ONE-WAY RESTRIC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(Two-way traffic to One-way)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ab/>
        <w:t>LOCATION:</w:t>
        <w:tab/>
        <w:t xml:space="preserve">Faringdon, Church Street  (26 to 34 Church Street)  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ab/>
        <w:t>REASON:</w:t>
        <w:tab/>
        <w:t>To facilitate excavation across the road and electrical installation for new custom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977" w:hanging="2268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URATION:</w:t>
        <w:tab/>
        <w:t>Starting on 18 January 2021</w:t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ind w:left="2977" w:hanging="2268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ab/>
      </w:r>
      <w:r>
        <w:rPr>
          <w:rFonts w:cs="Arial"/>
          <w:b/>
          <w:color w:val="000000"/>
          <w:sz w:val="32"/>
          <w:szCs w:val="28"/>
          <w:lang w:eastAsia="en-GB"/>
        </w:rPr>
        <w:t>The anticipated completion date is 22 January 2021. This is a 24 hour two way to one way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32"/>
          <w:szCs w:val="28"/>
          <w:lang w:eastAsia="en-GB"/>
        </w:rPr>
        <w:t>(Traffic Regulation Notices cover a maximum of 5 consecutive day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ab/>
        <w:t>SUGGESTED ALTERNATIVE ROUTE: via Church Street, Swan Lane, London Street and Coach La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858645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Jason Russell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rporate Director - </w:t>
      </w:r>
      <w:r>
        <w:rPr>
          <w:rFonts w:cs="Arial" w:ascii="Arial" w:hAnsi="Arial"/>
          <w:b/>
          <w:bCs/>
          <w:sz w:val="28"/>
          <w:szCs w:val="28"/>
        </w:rPr>
        <w:t>Communities</w:t>
      </w:r>
    </w:p>
    <w:p>
      <w:pPr>
        <w:pStyle w:val="Normal"/>
        <w:ind w:left="5760" w:firstLine="7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ate: 15 December 2020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sectPr>
      <w:type w:val="nextPage"/>
      <w:pgSz w:w="11906" w:h="16838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  <w:tab w:val="left" w:pos="10088" w:leader="none"/>
        <w:tab w:val="left" w:pos="10802" w:leader="none"/>
        <w:tab w:val="left" w:pos="11465" w:leader="none"/>
        <w:tab w:val="left" w:pos="12230" w:leader="none"/>
      </w:tabs>
      <w:jc w:val="center"/>
      <w:outlineLvl w:val="0"/>
    </w:pPr>
    <w:rPr>
      <w:rFonts w:ascii="Times New Roman" w:hAnsi="Times New Roman" w:cs="Times New Roman"/>
      <w:b/>
      <w:color w:val="000000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MT;Arial" w:hAnsi="Arial MT;Arial" w:eastAsia="Times New Roman" w:cs="Arial MT;Arial"/>
      <w:b/>
      <w:color w:val="auto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center" w:pos="4680" w:leader="none"/>
      </w:tabs>
      <w:bidi w:val="0"/>
      <w:ind w:hanging="288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CG Times (W1);Times New Roman" w:hAnsi="CG Times (W1);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7:00Z</dcterms:created>
  <dc:creator>Bicester</dc:creator>
  <dc:description/>
  <cp:keywords/>
  <dc:language>en-US</dc:language>
  <cp:lastModifiedBy>Collodel, Angel - E&amp;E</cp:lastModifiedBy>
  <cp:lastPrinted>2009-05-11T13:36:00Z</cp:lastPrinted>
  <dcterms:modified xsi:type="dcterms:W3CDTF">2020-12-16T08:20:00Z</dcterms:modified>
  <cp:revision>3</cp:revision>
  <dc:subject>STANDARD NOTICE FOE SECTION 14(2) and 15(1) for high street Shrivenham</dc:subject>
  <dc:title> </dc:title>
</cp:coreProperties>
</file>