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73"/>
      </w:tblGrid>
      <w:tr>
        <w:trPr>
          <w:trHeight w:val="648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of a Town Council meeting held on Wednesday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c 2019 at 7.15pm in the Jubilee Room, the Pump House, Faringdon.</w:t>
            </w:r>
          </w:p>
        </w:tc>
      </w:tr>
      <w:tr>
        <w:trPr>
          <w:trHeight w:val="2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lrs Presen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ttendance:</w:t>
            </w:r>
          </w:p>
        </w:tc>
        <w:tc>
          <w:tcPr>
            <w:tcW w:w="8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ke Wise (Mayor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iera Bentle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Jane Boulto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salind Burn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ter Castl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cy Marti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z Swal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ly Thurston, Town Cl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 King, Clerk’s Assi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member public 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meeting/year</w:t>
            </w:r>
          </w:p>
        </w:tc>
        <w:tc>
          <w:tcPr>
            <w:tcW w:w="8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lrs Angela Finn, Steve Leniec, Kimberley Morgan, Bethia Thomas and Stephen Smi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/Cllr. Judith Heathcoa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/Cllr. David Gra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mes Valley Pol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of last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inutes of the meeting held on Wednesday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 2019 were signed as a correct recor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s of Interest &amp; requests for dispensati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lr. Wise in respect of expenses, item 10/12/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Participation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sentation was NOTED on the proposed Budgens developmen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from Outside Bo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 NOTED reports from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ames Valley Polic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report was NO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CC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advisory mee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was agreed that parking would be discussed further at a future meeting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Councillor’s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s received and NOTED a repor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 Councillor’s Repor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report – members expressed disappointment that a report was not received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man’s Activity report</w:t>
            </w:r>
            <w:bookmarkStart w:id="0" w:name="_Hlk26898628"/>
          </w:p>
          <w:p>
            <w:pPr>
              <w:pStyle w:val="Normal"/>
              <w:rPr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Members received and NOTED a repor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from Committe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NOTED minutes and reports of the following committee meetings, including decisions taken under delegated authori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and Audit Committee Meeting: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&amp; Highways Committee:  23rd Octo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 Budget meeting: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Communities and Partnerships Committee: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k’s Report &amp; Schedule of Payments (appendix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NOTED a Clerk’s activity repo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 Bentley PROPOSED that the schedule of payments up to and including Dec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2019. This was SECONDED by Cllr Boulton and RESOLVE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 London Bridg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s considered options condolence book. It was PROPOSED that a condolence book be purchased from Amazon.  This was SECONDED and RESOLV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rance recover cla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t was PROPOSED for Clerk instruct DAC Beachcroft to proceed with legal action to recover uninsured losses. This was SECONDED and RESOLVED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2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ems for information onl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mbers were informed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</w:rPr>
              <w:t>There was an incident in the Pump House this morning where a visitor got very angry and caused some damage in the hallway. This has been reported to the police – The Deputy Town Clerk was thanked for her professional handling of the situation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ng traders, outdoor market and craft fair ran very well on Saturday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 Berners exhibition now open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cket Club received planning for nets – The Town Clerk’s Assistant was thanked for her assistance with the application.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 was sought regarding a Hustings and circulated. FTC should not participate or fund (Inc. free hall use) hustings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loyds bank complaint has been submitted.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lr. Martin is tasked with writing an article for the Folly in February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he Ferendune hamper will be delivered on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December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Options for a Youth Festival are being investigated</w:t>
            </w:r>
          </w:p>
          <w:p>
            <w:pPr>
              <w:pStyle w:val="ListParagraph"/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10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rrespondenc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mbers NOTED, for information only, correspondence from 12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th </w:t>
            </w:r>
            <w:r>
              <w:rPr>
                <w:rFonts w:cs="Arial" w:ascii="Arial" w:hAnsi="Arial"/>
                <w:lang w:val="en-GB"/>
              </w:rPr>
              <w:t>Nov up to and including 11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Dec 2019.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/10/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enda items for next meet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king in Faringd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de of Conduct refresher for Councillo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meeting closed at 20:14p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65"/>
        <w:gridCol w:w="1509"/>
      </w:tblGrid>
      <w:tr>
        <w:trPr>
          <w:trHeight w:val="270" w:hRule="atLeast"/>
        </w:trPr>
        <w:tc>
          <w:tcPr>
            <w:tcW w:w="8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CLERK’S SCHEDULE OF PAYMENTS DEC  201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alaries by BACS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alarie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12,522.72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MRC by BACS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ax and NI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3,102.33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OCC by Cheque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ension Contribution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4,181.41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Bacs payments made early due to urgency</w:t>
            </w:r>
          </w:p>
        </w:tc>
        <w:tc>
          <w:tcPr>
            <w:tcW w:w="3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arterville Felt Roofing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Roofing PHP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9,700.8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Leaseplan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Van Lease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69.48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Royal Mail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tamps for resal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712.30 </w:t>
            </w:r>
          </w:p>
        </w:tc>
      </w:tr>
      <w:tr>
        <w:trPr>
          <w:trHeight w:val="315" w:hRule="atLeast"/>
        </w:trPr>
        <w:tc>
          <w:tcPr>
            <w:tcW w:w="8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Bacs payments to pay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IS</w:t>
            </w:r>
          </w:p>
        </w:tc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osted IT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62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R Heath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Best Teacher Award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00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Digi Press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useum Boards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877.2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ire protection shop</w:t>
            </w:r>
          </w:p>
        </w:tc>
        <w:tc>
          <w:tcPr>
            <w:tcW w:w="3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Replacement extinguishers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519.9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indle Newspapers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dvertisements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60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Biffa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Waste disposal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276.12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ravis Perkins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ain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30.23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Rialtas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Computer Accounts 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406.8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loudy I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aptops and IT Migration and training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8,100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B&amp;W Lift servicing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ift servic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414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VWHD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airs Civic Dinner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00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yrotech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Fire Safety 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05.48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LCC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embership fees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336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ston James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Stationery 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19.19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Jacksons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ift service contract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307.2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purgeons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amily Services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3,635.8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LCC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embership training day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60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aringdon Football Club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outh Grant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1,583.2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aringdon Twinning Association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outh Grant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1,000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OALC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Website Accessibility Training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20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icroshade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nti virus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38.4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ilmbank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icence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60.3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Rotary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Xmas trees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00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NLX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Web hosting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22.8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arah Rowe Design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useum Design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965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IS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opier Costs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74.94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 Bradley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gency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71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l Cane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gency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38.25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J Clements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gency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32.4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CB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gency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91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V Hughes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gency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26.55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 Irigoyen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gency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41.3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 Martin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gency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40.23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 Remington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gency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237.15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HP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tock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288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outhfield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tock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34.28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ittle Goat Soap Co.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tock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114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in4m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tock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72.00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ONPA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UBS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50.00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Direct Debits</w:t>
            </w:r>
          </w:p>
        </w:tc>
        <w:tc>
          <w:tcPr>
            <w:tcW w:w="35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oop Bank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C repay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478.75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VWHDC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/Ex Rate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761.00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VWHDC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house Rate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363.00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uel Card Services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ue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84.04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astle Water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EX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25.79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astle Water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EX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24.96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astle Water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hous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31.60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British Gas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apped Metr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17.03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British Gas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house Ga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451.30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British Gas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EX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1,391.30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WLB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oan repayment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4,770.78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O2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obile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45.97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Barclaycard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erchant Fe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48.35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British Ga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apped Metr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13.73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astle Water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H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30.65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ainstream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elephone and Broadband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47.00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crewfix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aintenance item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£           78.38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Total Town Council Invoices</w:t>
            </w:r>
          </w:p>
        </w:tc>
        <w:tc>
          <w:tcPr>
            <w:tcW w:w="35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 xml:space="preserve">£    60,263.39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4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31460</wp:posOffset>
          </wp:positionH>
          <wp:positionV relativeFrom="paragraph">
            <wp:posOffset>-66675</wp:posOffset>
          </wp:positionV>
          <wp:extent cx="1410335" cy="10763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  <w:u w:val="single"/>
      </w:rPr>
      <w:t>FARINGDON TOWN COUNCI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he Pump House, 5 Market Place, FARINGDON, Oxfordshire, SN7 7H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Telephone 01367 240281 </w:t>
    </w:r>
  </w:p>
  <w:p>
    <w:pPr>
      <w:pStyle w:val="Normal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  <w:color w:val="000000"/>
        </w:rPr>
        <w:t>www.faringdontowncouncil.gov.uk</w:t>
      </w:r>
    </w:hyperlink>
  </w:p>
  <w:p>
    <w:pPr>
      <w:pStyle w:val="Normal"/>
      <w:rPr/>
    </w:pPr>
    <w:r>
      <w:rPr>
        <w:rFonts w:cs="Arial" w:ascii="Arial" w:hAnsi="Arial"/>
      </w:rPr>
      <w:t xml:space="preserve">Clerk: Sally Thurst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Calibri"/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80" w:hanging="2160"/>
    </w:pPr>
    <w:rPr>
      <w:rFonts w:eastAsia="Calibri"/>
      <w:b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ringdon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7:00Z</dcterms:created>
  <dc:creator>Faringdon Town Council</dc:creator>
  <dc:description/>
  <cp:keywords/>
  <dc:language>en-US</dc:language>
  <cp:lastModifiedBy>Sally Thurston</cp:lastModifiedBy>
  <cp:lastPrinted>2019-12-10T10:51:00Z</cp:lastPrinted>
  <dcterms:modified xsi:type="dcterms:W3CDTF">2020-01-16T14:59:00Z</dcterms:modified>
  <cp:revision>4</cp:revision>
  <dc:subject/>
  <dc:title>FARINGDON   TOWN  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9A280FA1475B4C9AAD8A229C649643</vt:lpwstr>
  </property>
</Properties>
</file>