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66"/>
      </w:tblGrid>
      <w:tr>
        <w:trPr/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inutes of the Finance and Audit Committee meeting held on Wednesday 21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Cs w:val="24"/>
              </w:rPr>
              <w:t xml:space="preserve"> November 2018 at 7.15pm in the Jubilee Room, the Pump House, Faringd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lrs Present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attendance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eve Leniec            (Chairm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Bar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era Bent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 C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 Greenw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ew Mars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ke W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ly Thurston, Town Cl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bekah Pug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s. Jane Boulton, Julie Farmer and Angela Finn</w:t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of last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inutes of the meeting held on Wednesday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ctober 2018 were signed as a correct recor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Question and Speaking T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Items for Information Only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were provided with a Place progress repor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s were updated on a recent meeting with the Folly Trust and were informed they would be applying for a grant for woodland management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/7/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ept 2019/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&amp; Establishment</w:t>
            </w:r>
          </w:p>
          <w:p>
            <w:pPr>
              <w:pStyle w:val="Normal"/>
              <w:numPr>
                <w:ilvl w:val="0"/>
                <w:numId w:val="7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OTED a current financial report</w:t>
            </w:r>
          </w:p>
          <w:p>
            <w:pPr>
              <w:pStyle w:val="Normal"/>
              <w:numPr>
                <w:ilvl w:val="0"/>
                <w:numId w:val="5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considered the DRAFT revenue &amp; grants budget. It was PROPOSED that a DRAFT revenue budget of £332,659 be put forward. This was SECONDED and RESOLVED.</w:t>
            </w:r>
          </w:p>
          <w:p>
            <w:pPr>
              <w:pStyle w:val="Normal"/>
              <w:numPr>
                <w:ilvl w:val="0"/>
                <w:numId w:val="5"/>
              </w:numPr>
              <w:ind w:left="9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tems for capital expenditure were put forward. </w:t>
            </w:r>
          </w:p>
          <w:p>
            <w:pPr>
              <w:pStyle w:val="Normal"/>
              <w:ind w:left="16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 Faringdon Information Centre</w:t>
            </w:r>
          </w:p>
          <w:p>
            <w:pPr>
              <w:pStyle w:val="Normal"/>
              <w:numPr>
                <w:ilvl w:val="0"/>
                <w:numId w:val="6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OTED a current financial report</w:t>
            </w:r>
          </w:p>
          <w:p>
            <w:pPr>
              <w:pStyle w:val="Normal"/>
              <w:numPr>
                <w:ilvl w:val="0"/>
                <w:numId w:val="6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considered the Draft revenue budget. It was PROPOSED that a DRAFT income budget of £1,985 be put forward. This was SECONDED and RESOLVED.</w:t>
            </w:r>
          </w:p>
          <w:p>
            <w:pPr>
              <w:pStyle w:val="Normal"/>
              <w:numPr>
                <w:ilvl w:val="0"/>
                <w:numId w:val="6"/>
              </w:numPr>
              <w:ind w:left="9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tems for capital expenditure were put forward. </w:t>
            </w:r>
          </w:p>
          <w:p>
            <w:pPr>
              <w:pStyle w:val="Normal"/>
              <w:ind w:left="16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  Direct Council Expenditure</w:t>
            </w:r>
          </w:p>
          <w:p>
            <w:pPr>
              <w:pStyle w:val="Normal"/>
              <w:numPr>
                <w:ilvl w:val="0"/>
                <w:numId w:val="2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OTED a current financial report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 considered the Draft revenue budget. It was PROPOSED that a DRAFT revenue budget of £16,521 be put forward. This was SECONDED and RESOLVED </w:t>
            </w:r>
          </w:p>
          <w:p>
            <w:pPr>
              <w:pStyle w:val="Normal"/>
              <w:numPr>
                <w:ilvl w:val="0"/>
                <w:numId w:val="2"/>
              </w:numPr>
              <w:ind w:left="92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tems for capital expenditure were put forward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 Committee Budge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acilities Committee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DRAFT revenue budgets were NOTED: 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 Exchange =£5,675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 House = £5,897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reation and Open Spaces = £16,828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capital expemditure request of £4300 for Christmas Light improvements was NOTED and taken forward.  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and Partnerships Committee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RAFT revenue budget of £21,995 was NOTED. 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was PROPOSED that a recommendation be made to the Communities and Partnerships Committee that the budget for Youth Grants be reduced to £8,500. It was further PROPOSED that unspent funds up to £10,000 from 2018.19 be moved to an earmarked reserve, to be spent in 2019.20. This was SECONDED and RESOLVED. 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ould give a DRAFT revenue budget of £11,995.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0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&amp; Highways Committee</w:t>
            </w:r>
          </w:p>
          <w:p>
            <w:pPr>
              <w:pStyle w:val="Normal"/>
              <w:ind w:left="10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DRAFT revenue budget of £0 was NOTED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) Precept Reque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It was PROPOSED that a total DRAFT precept request of £370,711 be presented at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he Town Meeting on Monday 2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18. This was SECONDED an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SOLV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44"/>
        <w:szCs w:val="4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53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31460</wp:posOffset>
          </wp:positionH>
          <wp:positionV relativeFrom="paragraph">
            <wp:posOffset>-66675</wp:posOffset>
          </wp:positionV>
          <wp:extent cx="1410335" cy="10763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  <w:u w:val="single"/>
      </w:rPr>
      <w:t>FARINGDON TOWN COUNCI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he Pump House, 5 Market Place, FARINGDON, Oxfordshire, SN7 7H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Telephone 01367 240281 </w:t>
    </w:r>
  </w:p>
  <w:p>
    <w:pPr>
      <w:pStyle w:val="Normal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color w:val="000000"/>
        </w:rPr>
        <w:t>www.faringdontowncouncil.gov.uk</w:t>
      </w:r>
    </w:hyperlink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Clerk: Sally Thurston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 "/>
      <w:lvlJc w:val="left"/>
      <w:pPr>
        <w:tabs>
          <w:tab w:val="num" w:pos="283"/>
        </w:tabs>
        <w:ind w:left="1363" w:hanging="283"/>
      </w:pPr>
      <w:rPr>
        <w:dstrike w:val="false"/>
        <w:strike w:val="false"/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 "/>
      <w:lvlJc w:val="left"/>
      <w:pPr>
        <w:tabs>
          <w:tab w:val="num" w:pos="283"/>
        </w:tabs>
        <w:ind w:left="1303" w:hanging="283"/>
      </w:pPr>
      <w:rPr>
        <w:dstrike w:val="false"/>
        <w:strike w:val="false"/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Roman"/>
      <w:lvlText w:val="(%1) "/>
      <w:lvlJc w:val="left"/>
      <w:pPr>
        <w:tabs>
          <w:tab w:val="num" w:pos="283"/>
        </w:tabs>
        <w:ind w:left="1363" w:hanging="283"/>
      </w:pPr>
      <w:rPr>
        <w:dstrike w:val="false"/>
        <w:strike w:val="false"/>
        <w:sz w:val="24"/>
        <w:i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 "/>
      <w:lvlJc w:val="left"/>
      <w:pPr>
        <w:tabs>
          <w:tab w:val="num" w:pos="283"/>
        </w:tabs>
        <w:ind w:left="1363" w:hanging="283"/>
      </w:pPr>
      <w:rPr>
        <w:dstrike w:val="false"/>
        <w:strike w:val="false"/>
        <w:sz w:val="24"/>
        <w:i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eastAsia="Calibri"/>
      <w:b/>
      <w:bCs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2880" w:hanging="2160"/>
    </w:pPr>
    <w:rPr>
      <w:rFonts w:eastAsia="Calibri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ringdontowncouncil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4:00Z</dcterms:created>
  <dc:creator>Faringdon Town Council</dc:creator>
  <dc:description/>
  <cp:keywords/>
  <dc:language>en-US</dc:language>
  <cp:lastModifiedBy>Sally</cp:lastModifiedBy>
  <cp:lastPrinted>2018-01-17T15:16:00Z</cp:lastPrinted>
  <dcterms:modified xsi:type="dcterms:W3CDTF">2018-11-22T16:15:00Z</dcterms:modified>
  <cp:revision>3</cp:revision>
  <dc:subject/>
  <dc:title>FARINGDON   TOWN   COUNCIL</dc:title>
</cp:coreProperties>
</file>