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utes of an Extra Town Council meeting held on Wednesday 2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March 2018 at 6.15pm in the Jubilee Room, the Pump House, Faringd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lrs 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ttendanc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ke Wise (May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id Ba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a Bent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e Boul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C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e Far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ve Len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w Mars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Mar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y Thurston (Town clerk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s. Pauline Beesley, Anne Marie Wright, Angela Finn and Mark Greenwood. Rebekah Pugh, Deputy Town Cle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utes of las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he minutes of the meeting held on Wednesday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8 were signed a correct recor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s of Interest &amp; requests for dispens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ublic Participation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 xml:space="preserve">Cllr. Wise PROPOSED that due to the confidential nature of the following items they be held in confidential session. This was SECONDED and RESOLVE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lr. Wise read out the following state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‘</w:t>
            </w:r>
            <w:r>
              <w:rPr>
                <w:rFonts w:cs="Arial" w:ascii="Arial" w:hAnsi="Arial"/>
                <w:i/>
                <w:sz w:val="20"/>
              </w:rPr>
              <w:t>due to the confidential nature of the business about to be discussed, it is advisable that the public be temporarily excluded and they are instructed to withdraw’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US"/>
              </w:rPr>
              <w:t xml:space="preserve">Retail Park s10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It was PROPOSED that the Business Coordinator post be changed to a Town Development Officer as recommended by the S106 Working Party. It was further PROPOSED that the DRAFT Job Description be APPROVED, and the Town Development Officer be employed on a 25 hour a week basis for a fixed term until March 2019. The position should be reviewed mid-term in October 2018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his was SECONDED and RESOLV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Members received a DRAFT project list for the remaining Faringdon Park S106 Contributions. It was PROPOSED that the following projects be agreed in principal subject to full cos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own Sign and Ben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WW1 Commemorative Ben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ing in Southampton Street Carp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ctricity in the Market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lay Banner for WW1 Muse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lay Cases for WW1 Muse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ing Town Cent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Sign promoting the Town Centre at Faringdon P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wn information booklets for new resid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is was SECONDED and RESOLVED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ai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 NOTED details of a recent complaint that had been dealt with in accordance to the Town Council complaints procedure by Cllr. Wise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/6/1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for Information On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were invited to attend: a launch event for the Cotswold Hare Trail 27/3/2018 and Faringdon Civic Service to be held on 8/4/20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The meeting closed at 6.55pm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60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1460</wp:posOffset>
          </wp:positionH>
          <wp:positionV relativeFrom="paragraph">
            <wp:posOffset>-66675</wp:posOffset>
          </wp:positionV>
          <wp:extent cx="1410335" cy="10763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u w:val="single"/>
      </w:rPr>
      <w:t>FARINGDON TOWN COUNCI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he Pump House, 5 Market Place, FARINGDON, Oxfordshire, SN7 7H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ephone 01367 240281 </w:t>
    </w:r>
  </w:p>
  <w:p>
    <w:pPr>
      <w:pStyle w:val="Normal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color w:val="000000"/>
        </w:rPr>
        <w:t>www.faringdontowncouncil.gov.uk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Clerk: Sally Thurst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Arial Narrow" w:hAnsi="Arial Narrow" w:cs="Arial Narrow"/>
      <w:b/>
      <w:caps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80" w:hanging="2160"/>
    </w:pPr>
    <w:rPr>
      <w:rFonts w:eastAsia="Calibri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ring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10:00Z</dcterms:created>
  <dc:creator>Faringdon Town Council</dc:creator>
  <dc:description/>
  <cp:keywords/>
  <dc:language>en-US</dc:language>
  <cp:lastModifiedBy>Sally</cp:lastModifiedBy>
  <cp:lastPrinted>2018-03-09T10:50:00Z</cp:lastPrinted>
  <dcterms:modified xsi:type="dcterms:W3CDTF">2018-03-26T11:07:00Z</dcterms:modified>
  <cp:revision>9</cp:revision>
  <dc:subject/>
  <dc:title>FARINGDON   TOWN   COUNCIL</dc:title>
</cp:coreProperties>
</file>